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193-2101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21-01-2024-008103-83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06 марта 2025 г.</w:t>
      </w:r>
    </w:p>
    <w:p>
      <w:pPr>
        <w:pStyle w:val="Normal"/>
        <w:suppressAutoHyphens w:val="true"/>
        <w:ind w:right="13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исполняющий обязанности мирового судьи судебного участка № 1 того же судебного района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Валитовой Т.А.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представителя истца, просившего  о рассмотрении дела в отсутствие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ответчика, просившего о рассмотрении дела в отсутствие, о предоставлении рассрочки задолженности, установленной решением суда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ООО «ЭкспертПерспектива» (ОГРН 1227300006845, ИНН 7300003140, юридический адрес: 432071, Ульяновская обл.,г.о. город Ульяновск г. Ульяновск, пер. Молочный, д. 12-А оф.2/1) к </w:t>
      </w:r>
      <w:r>
        <w:rPr>
          <w:color w:val="FF0000"/>
          <w:sz w:val="24"/>
          <w:szCs w:val="24"/>
          <w:shd w:fill="FFFFFF" w:val="clear"/>
        </w:rPr>
        <w:t xml:space="preserve">Шерстобитову Сергею Павловичу (… года рождения, уроженцу …., паспорт …),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>по договору займа № 30/6842 от 26.09.2021 г.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, ст. 203 ГПК РФ,</w:t>
      </w:r>
    </w:p>
    <w:p>
      <w:pPr>
        <w:pStyle w:val="TextBody"/>
        <w:ind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ООО «ЭкспертПерспектива»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Шерстобитова Сергея Павловича в пользу </w:t>
      </w:r>
      <w:r>
        <w:rPr>
          <w:color w:val="FF0000"/>
        </w:rPr>
        <w:t xml:space="preserve">ООО «ЭкспертПерспектива» задолженность по договору займа № 30/6842 от 26.09.2021 30/6842 от 26.09.2021 </w:t>
      </w:r>
      <w:r>
        <w:rPr>
          <w:color w:val="FF0000"/>
          <w:shd w:fill="FFFFFF" w:val="clear"/>
        </w:rPr>
        <w:t xml:space="preserve">за период с 26.09.2021 по 23.02.2022, в размере 32812 рублей 50 копеек, из которых: 13125 рублей 00 копеек – сумма основного долга, 19687 рублей 50 копеек – сумма процентов, а </w:t>
      </w:r>
      <w:r>
        <w:rPr>
          <w:color w:val="FF0000"/>
        </w:rPr>
        <w:t xml:space="preserve">также расходы по оплате государственной пошлины в размере 4000 рублей 00 копеек. Всего взыскать 36812 </w:t>
      </w:r>
      <w:r>
        <w:rPr>
          <w:color w:val="FF0000"/>
          <w:shd w:fill="FFFFFF" w:val="clear"/>
        </w:rPr>
        <w:t>рублей 50 копеек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ассрочить </w:t>
      </w:r>
      <w:r>
        <w:rPr>
          <w:sz w:val="24"/>
          <w:szCs w:val="24"/>
        </w:rPr>
        <w:t xml:space="preserve">исполнение решения, установив к оплате </w:t>
      </w:r>
      <w:r>
        <w:rPr>
          <w:iCs/>
          <w:sz w:val="24"/>
          <w:szCs w:val="24"/>
        </w:rPr>
        <w:t xml:space="preserve">30 числа </w:t>
      </w:r>
      <w:r>
        <w:rPr>
          <w:sz w:val="24"/>
          <w:szCs w:val="24"/>
        </w:rPr>
        <w:t xml:space="preserve">ежемесячно </w:t>
      </w:r>
      <w:r>
        <w:rPr>
          <w:iCs/>
          <w:sz w:val="24"/>
          <w:szCs w:val="24"/>
        </w:rPr>
        <w:t xml:space="preserve"> по 2045,13 рублей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lineRule="exact" w:line="240"/>
        <w:ind w:right="-1" w:hanging="0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Е.А.Вакар</w:t>
      </w:r>
    </w:p>
    <w:sectPr>
      <w:type w:val="nextPage"/>
      <w:pgSz w:w="11906" w:h="16838"/>
      <w:pgMar w:left="1134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